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80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205"/>
        <w:gridCol w:w="1980"/>
        <w:gridCol w:w="2065"/>
      </w:tblGrid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>O</w:t>
            </w:r>
            <w:bookmarkStart w:id="0" w:name="Texte6"/>
            <w:bookmarkEnd w:id="0"/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>bjet 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IL PASS DIEPPE 2023</w:t>
            </w:r>
          </w:p>
        </w:tc>
      </w:tr>
      <w:tr>
        <w:trPr>
          <w:trHeight w:val="3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/>
                <w:i/>
                <w:iCs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>Le 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SEPTEMBRE 2024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/>
                <w:i/>
                <w:iCs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 xml:space="preserve">De : 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H à 12H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/>
                <w:i/>
                <w:iCs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>participants 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MACAREZ, Directeur des opérations de la recherche, de l’innovation et des opérations    territoriales Diepp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GAUTHE, Médecin PASS Diepp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GUEROUT, Conseillère en Economie Sociale et Familiale Diepp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VAN DEN BROUCKE, Infirmière PASS Diepp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BLONDIN, Assistante Sociale Diepp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COMPOINT, Cadre d’appui à la performan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HALLIER, France service FORJECNOR Diepp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LEFEBVRE, Assistant Social HABITAT ET HUMANISM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me LEMARCHAND, CESF CADA SOS Solidarité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me BLONDEL, Responsable CAD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TENGA, Pharmacien Hospitali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me BRAUX, Coordinatrice Mission appui au PASS Neufchâtel en Bra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TRANCHANT, Coordinatrice Régionale P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EVREUX, Coordinatrice Régionale ARS NORMAND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r IBN EL HAJ, CSP PA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DERMAN, Secrétaire PASS Dieppe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18"/>
                <w:szCs w:val="18"/>
              </w:rPr>
              <w:t>Résumé des points traités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18"/>
                <w:szCs w:val="18"/>
              </w:rPr>
              <w:t>Points en suspens</w:t>
            </w:r>
          </w:p>
        </w:tc>
      </w:tr>
      <w:tr>
        <w:trPr>
          <w:trHeight w:val="264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ilan de l’année 2023 : CJ diaporama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33880</wp:posOffset>
                      </wp:positionH>
                      <wp:positionV relativeFrom="paragraph">
                        <wp:posOffset>229870</wp:posOffset>
                      </wp:positionV>
                      <wp:extent cx="309880" cy="194310"/>
                      <wp:effectExtent l="5080" t="13970" r="698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194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861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4.4pt;margin-top:18.1pt;width:24.35pt;height:15.25pt;mso-wrap-style:none;v-text-anchor:middle;mso-position-horizontal-relative:margin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ugmentation de la file activ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ind w:left="714" w:right="0" w:hanging="357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atients e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atients en don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uveaux patients e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oit une augmentation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%</w:t>
            </w:r>
          </w:p>
          <w:p>
            <w:pPr>
              <w:pStyle w:val="Normal"/>
              <w:spacing w:before="120" w:after="120"/>
              <w:ind w:left="720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résentation du public cible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% de femmes 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% d’hommes majoritairement âgés de 26 à 45 an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% de notre patientèle provient des pays d’Afrique en comparaison 18% provienne de France 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% de l’U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% n’avait aucune ressourc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</w:t>
            </w:r>
            <w:r>
              <w:rPr>
                <w:rFonts w:cs="Arial" w:ascii="Arial" w:hAnsi="Arial"/>
                <w:bCs/>
                <w:sz w:val="22"/>
                <w:szCs w:val="22"/>
              </w:rPr>
              <w:t>% n’avait aucune couverture sant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% ont eu un accompagnement paramédic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xemple d’orientation 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% consultations CH Diepp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% consultations psychiatriq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% au centre de vaccination </w:t>
            </w:r>
          </w:p>
          <w:p>
            <w:pPr>
              <w:pStyle w:val="Normal"/>
              <w:spacing w:before="120" w:after="120"/>
              <w:ind w:left="72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Bilan financi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f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vec un bilan pharmacie bien maitrisé</w:t>
            </w:r>
          </w:p>
          <w:p>
            <w:pPr>
              <w:pStyle w:val="Normal"/>
              <w:spacing w:before="120" w:after="120"/>
              <w:ind w:left="720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Objectifs réalis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bilisation des ressources et de l’organisation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gmentation de la file activ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rmalisation des documents qualités, des partenariats et des parcours patient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réation d’une fiche de liaison pour les partenaire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12/23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: première permanence au CH de EU</w:t>
            </w:r>
          </w:p>
          <w:p>
            <w:pPr>
              <w:pStyle w:val="Normal"/>
              <w:spacing w:before="120" w:after="120"/>
              <w:ind w:left="720" w:right="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Présentation de la PASS d’Eu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permanences honorées par l’IDE et l’AS entre le 15/12/23 et le 05/09/202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terprétariat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ination de la PASS de EU avec les différents partenaires du territoi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18"/>
                <w:szCs w:val="18"/>
              </w:rPr>
              <w:t>Actions prév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18"/>
                <w:szCs w:val="18"/>
              </w:rPr>
              <w:t>Responsabl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18"/>
                <w:szCs w:val="18"/>
              </w:rPr>
              <w:t>Echéance</w:t>
            </w:r>
          </w:p>
        </w:tc>
      </w:tr>
      <w:tr>
        <w:trPr>
          <w:trHeight w:val="6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0" w:hanging="357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évelopper la PASS d’EU « l’aller vers »</w:t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0" w:hanging="357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alider les différentes procédures et protocoles</w:t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0" w:hanging="357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tiser le dossier patient</w:t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0" w:hanging="357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ormaliser les partenariats CLAT CEGIDD Centre de vaccination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Mr IBN EL HAJ Dris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/2025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18"/>
                <w:szCs w:val="18"/>
              </w:rPr>
              <w:t xml:space="preserve">Prochaine réunion </w:t>
            </w:r>
          </w:p>
        </w:tc>
      </w:tr>
      <w:tr>
        <w:trPr>
          <w:trHeight w:val="1133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 xml:space="preserve">Le : </w:t>
              <w:tab/>
            </w:r>
            <w:r>
              <w:rPr>
                <w:rFonts w:cs="Verdana" w:ascii="Verdana" w:hAnsi="Verdana"/>
                <w:b/>
                <w:i/>
                <w:iCs/>
                <w:smallCaps/>
                <w:color w:val="000000"/>
                <w:sz w:val="22"/>
                <w:szCs w:val="22"/>
              </w:rPr>
              <w:t>septembre 2025</w:t>
            </w:r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>A :</w:t>
              <w:tab/>
            </w:r>
            <w:r>
              <w:rPr>
                <w:rFonts w:cs="Verdana" w:ascii="Verdana" w:hAnsi="Verdana"/>
                <w:b/>
                <w:i/>
                <w:iCs/>
                <w:smallCaps/>
                <w:color w:val="000000"/>
                <w:sz w:val="18"/>
                <w:szCs w:val="18"/>
              </w:rPr>
              <w:t>GHT Dieppe</w:t>
            </w:r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 xml:space="preserve"> </w:t>
              <w:tab/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>Ordre du jour :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color w:val="000000"/>
                <w:sz w:val="22"/>
                <w:szCs w:val="22"/>
              </w:rPr>
              <w:t>bilan 202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98"/>
        <w:gridCol w:w="271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CTEU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TEU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BATEUR</w:t>
            </w:r>
          </w:p>
        </w:tc>
      </w:tr>
      <w:tr>
        <w:trPr>
          <w:trHeight w:val="51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DUJARD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rétaire DA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JACQ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ngénieure Qualité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FLAHAU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cteur DA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before="120" w:after="0"/>
        <w:rPr>
          <w:vanish/>
        </w:rPr>
      </w:pPr>
      <w:r>
        <w:rPr/>
        <w:tab/>
      </w:r>
      <w:r>
        <w:rPr>
          <w:rFonts w:cs="Arial" w:ascii="Arial" w:hAnsi="Arial"/>
          <w:b/>
          <w:color w:val="FF0000"/>
        </w:rPr>
        <w:t>DOCUMENT APPROUVE PAR L’ETABLISSEMENT SUPPORT DU GHT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084195</wp:posOffset>
                </wp:positionV>
                <wp:extent cx="58286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53.95pt;mso-wrap-distance-left:9.05pt;mso-wrap-distance-right:9.05pt;mso-wrap-distance-top:0pt;mso-wrap-distance-bottom:0pt;margin-top:242.8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Page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9"/>
      <w:gridCol w:w="4565"/>
      <w:gridCol w:w="3486"/>
    </w:tblGrid>
    <w:tr>
      <w:trPr>
        <w:trHeight w:val="1063" w:hRule="atLeast"/>
        <w:cantSplit w:val="true"/>
      </w:trPr>
      <w:tc>
        <w:tcPr>
          <w:tcW w:w="2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lang w:val="nl-NL"/>
            </w:rPr>
            <w:drawing>
              <wp:inline distT="0" distB="0" distL="0" distR="0">
                <wp:extent cx="1770380" cy="4521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ICHE OUTILS QUALITE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RAME COMPTE RENDU COPIL</w:t>
          </w:r>
        </w:p>
      </w:tc>
      <w:tc>
        <w:tcPr>
          <w:tcW w:w="34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(Réservé à la DAC)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b/>
            </w:rPr>
            <w:t>Indexation :</w:t>
          </w:r>
          <w:r>
            <w:rPr>
              <w:rFonts w:cs="Arial" w:ascii="Arial" w:hAnsi="Arial"/>
            </w:rPr>
            <w:t xml:space="preserve"> GHT.QUAL/FOQ/04.00.11/1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</w:rPr>
            <w:t>Date de création :</w:t>
          </w:r>
          <w:r>
            <w:rPr>
              <w:rFonts w:cs="Arial" w:ascii="Arial" w:hAnsi="Arial"/>
            </w:rPr>
            <w:t xml:space="preserve"> Juin 2020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</w:rPr>
            <w:t xml:space="preserve">Date de modification : </w:t>
          </w:r>
          <w:r>
            <w:rPr>
              <w:rFonts w:cs="Arial" w:ascii="Arial" w:hAnsi="Arial"/>
            </w:rPr>
            <w:t>Juin 2023</w:t>
          </w:r>
        </w:p>
      </w:tc>
    </w:tr>
    <w:tr>
      <w:trPr>
        <w:trHeight w:val="218" w:hRule="atLeast"/>
        <w:cantSplit w:val="true"/>
      </w:trPr>
      <w:tc>
        <w:tcPr>
          <w:tcW w:w="2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Mots clés</w:t>
          </w:r>
          <w:r>
            <w:rPr>
              <w:rFonts w:cs="Arial" w:ascii="Arial" w:hAnsi="Arial"/>
            </w:rPr>
            <w:t> : gestion – projet – qualité - GHT</w:t>
          </w:r>
        </w:p>
      </w:tc>
      <w:tc>
        <w:tcPr>
          <w:tcW w:w="3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4"/>
      <w:szCs w:val="24"/>
      <w:u w:val="none"/>
    </w:rPr>
  </w:style>
  <w:style w:type="character" w:styleId="WW8Num8z1">
    <w:name w:val="WW8Num8z1"/>
    <w:qFormat/>
    <w:rPr>
      <w:rFonts w:ascii="Wingdings" w:hAnsi="Wingdings" w:cs="Wingdings"/>
      <w:b/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3:00Z</dcterms:created>
  <dc:creator>CENTRE HOSPITALIER DE DIEPPE</dc:creator>
  <dc:description/>
  <dc:language>en-US</dc:language>
  <cp:lastModifiedBy>Derman Karine</cp:lastModifiedBy>
  <cp:lastPrinted>2024-11-04T11:32:00Z</cp:lastPrinted>
  <dcterms:modified xsi:type="dcterms:W3CDTF">2024-11-04T10:37:00Z</dcterms:modified>
  <cp:revision>6</cp:revision>
  <dc:subject/>
  <dc:title>I</dc:title>
</cp:coreProperties>
</file>