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80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205"/>
        <w:gridCol w:w="1980"/>
        <w:gridCol w:w="2065"/>
      </w:tblGrid>
      <w:tr>
        <w:trPr>
          <w:trHeight w:val="4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i/>
                <w:iCs/>
                <w:smallCaps/>
                <w:color w:val="000080"/>
                <w:sz w:val="18"/>
                <w:szCs w:val="18"/>
              </w:rPr>
              <w:t>O</w:t>
            </w:r>
            <w:bookmarkStart w:id="0" w:name="Texte6"/>
            <w:bookmarkEnd w:id="0"/>
            <w:r>
              <w:rPr>
                <w:rFonts w:cs="Verdana" w:ascii="Verdana" w:hAnsi="Verdana"/>
                <w:b/>
                <w:i/>
                <w:iCs/>
                <w:smallCaps/>
                <w:color w:val="000080"/>
                <w:sz w:val="18"/>
                <w:szCs w:val="18"/>
              </w:rPr>
              <w:t>bjet 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PIL PASS DIEPPE 2024</w:t>
            </w:r>
          </w:p>
        </w:tc>
      </w:tr>
      <w:tr>
        <w:trPr>
          <w:trHeight w:val="3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i/>
                <w:i/>
                <w:iCs/>
                <w:smallCap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color w:val="000080"/>
                <w:sz w:val="18"/>
                <w:szCs w:val="18"/>
              </w:rPr>
              <w:t>Le 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Mai 2025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i/>
                <w:i/>
                <w:iCs/>
                <w:smallCap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color w:val="000080"/>
                <w:sz w:val="18"/>
                <w:szCs w:val="18"/>
              </w:rPr>
              <w:t>de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H à 12H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i/>
                <w:i/>
                <w:iCs/>
                <w:smallCap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color w:val="000080"/>
                <w:sz w:val="18"/>
                <w:szCs w:val="18"/>
              </w:rPr>
              <w:t>participants 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OFESSEUR  RIGAUD, Chef De Pôle PAT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r GAUTHE, Médecin PASS Dieppe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me PETIT, Assistante de Service Sociale PASS DIEPPE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me VAN DEN BROUCKE, Infirmière PASS Dieppe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me FOUBERT, IDE CLAT Dieppe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me COLLART, Coordinatrice sante de la ville de DIEPPE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me ISAAC, Bénévole CROIX ROUGE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r LEFEBVRE, Assistant Social HABITAT ET HUMANISME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r JOIN, IDE, EMPP Dieppe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me MEURIC, IDE, CROIX ROUGE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me PETTON, Educatrice ISR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r PALUEL, Responsable DAC, Appui Santé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r COQUAR, DG, Appui Santé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r ROMANILLOS, Directeur des finances, Dieppe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me DENIZE, ASS, Dieppe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me SOUDET, ASS Clinique Mégival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me PIERRO, Habitat et Humanisme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me BOURDEL, CESF, Le Petit Marché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me DEMARAIS, CFS et mobilité, FORCJENOR 2000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r PESQUET, Coordinateur, FORJECNOR 2000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r DRYNSKI, Directeur adjoint, Mission Locale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me CAUCHOIS, Stagiaire, CADA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me ARTHUR BOLAND, Cadre Formateur, IFSI IFAS Dieppe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me BECQUART, IDE, Dieppe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me HAMEL, Cadre de Santé, PUI, Dieppe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Mme FAMERY, Cadre de Santé Urgence, Dieppe 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me TENGA, Pharmacien Hospitalier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me TRANCHANT, Coordinatrice Régionale PASS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me EVREUX, Coordinatrice Régionale ARS NORMANDIE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Mr. IBN EL HAJ, CSP PAT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me DERMAN, Secrétaire PASS Dieppe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18"/>
                <w:szCs w:val="18"/>
              </w:rPr>
              <w:t>Résumé des points traités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18"/>
                <w:szCs w:val="18"/>
              </w:rPr>
              <w:t>Points en suspens</w:t>
            </w:r>
          </w:p>
        </w:tc>
      </w:tr>
      <w:tr>
        <w:trPr>
          <w:trHeight w:val="264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Bilan de l’année 2024 : CJ diaporam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ugmentation de la file activ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ind w:left="714" w:right="0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846455</wp:posOffset>
                      </wp:positionH>
                      <wp:positionV relativeFrom="paragraph">
                        <wp:posOffset>145415</wp:posOffset>
                      </wp:positionV>
                      <wp:extent cx="309880" cy="194310"/>
                      <wp:effectExtent l="5080" t="13970" r="698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194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861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6.65pt;margin-top:11.45pt;width:24.35pt;height:15.25pt;mso-wrap-style:none;v-text-anchor:middle;mso-position-horizontal-relative:margin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21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atients dont  196 nouveaux patients e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5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atients en don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uveaux patients e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algré les absences d’une partie de l’équipe dues à des arrêts de travail longs</w:t>
            </w:r>
          </w:p>
          <w:p>
            <w:pPr>
              <w:pStyle w:val="Normal"/>
              <w:spacing w:before="120" w:after="120"/>
              <w:ind w:left="720"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résentation du public cible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ant de femmes que d’homm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ajoritairement âgés de 26 à 45 an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% de notre patientèle provient des pays d’Afrique en comparaison 23% provienne de France e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% de l’U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% n’avait aucune ressourc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  <w:r>
              <w:rPr>
                <w:rFonts w:cs="Arial" w:ascii="Arial" w:hAnsi="Arial"/>
                <w:bCs/>
                <w:sz w:val="22"/>
                <w:szCs w:val="22"/>
              </w:rPr>
              <w:t>% n’avait aucune couverture sant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% ont eu un accompagnement paramédical 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72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Bilan financier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tif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 : bilan bien maitrisé </w:t>
            </w:r>
          </w:p>
          <w:p>
            <w:pPr>
              <w:pStyle w:val="Normal"/>
              <w:spacing w:before="120" w:after="120"/>
              <w:ind w:left="720"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Objectifs réalisé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0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abilisation des ressources et de l’organisation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0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ugmentation de la file activ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0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alisation de documents qualités, des partenariats et des parcours patients : CLAT, Pharmacie, IFSI, Habitat et Urbanisme, SUI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0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réation d’une fiche de liaison pour les partenaires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0" w:hanging="35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lan de la permanence à Eu : Augmentation de la file active</w:t>
            </w:r>
          </w:p>
          <w:p>
            <w:pPr>
              <w:pStyle w:val="Normal"/>
              <w:spacing w:before="120" w:after="120"/>
              <w:ind w:left="714"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PASS d’Eu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rrivée du Dr le Gouic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gmentation de la file active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18"/>
                <w:szCs w:val="18"/>
              </w:rPr>
              <w:t>Actions prév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18"/>
                <w:szCs w:val="18"/>
              </w:rPr>
              <w:t>Responsabl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18"/>
                <w:szCs w:val="18"/>
              </w:rPr>
              <w:t>Echéance</w:t>
            </w:r>
          </w:p>
        </w:tc>
      </w:tr>
      <w:tr>
        <w:trPr>
          <w:trHeight w:val="60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rojets à venir 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0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inuer à développer   la PASS d’EU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0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nir les différentes procédures et protocoles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0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tiser le dossier patient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0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ser une rencontre avec les responsables du Medio BUS = Etendue de l’offre aux 3 Villes Sœurs avec plusieurs spécialistes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0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ncontre avec le DAC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0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ncontre avec l’ONM : Santé sexuelle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0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ncontre avec Habitat et Urbanisme et élaboration d’un partenariat : Augmentation du Parc locatif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0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icipation a des rencontres d’information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0" w:hanging="35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rutement d’une assistante sociale pour stabilisation des effectifs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Mr IBN EL HAJ Dris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/2025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18"/>
                <w:szCs w:val="18"/>
              </w:rPr>
              <w:t xml:space="preserve">Prochaine réunion </w:t>
            </w:r>
          </w:p>
        </w:tc>
      </w:tr>
      <w:tr>
        <w:trPr>
          <w:trHeight w:val="1133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i/>
                <w:iCs/>
                <w:smallCaps/>
                <w:color w:val="000080"/>
                <w:sz w:val="18"/>
                <w:szCs w:val="18"/>
              </w:rPr>
              <w:t xml:space="preserve">Le : </w:t>
              <w:tab/>
            </w:r>
            <w:r>
              <w:rPr>
                <w:rFonts w:cs="Verdana" w:ascii="Verdana" w:hAnsi="Verdana"/>
                <w:b/>
                <w:i/>
                <w:iCs/>
                <w:smallCaps/>
                <w:color w:val="000000"/>
                <w:sz w:val="22"/>
                <w:szCs w:val="22"/>
              </w:rPr>
              <w:t>courant 2026</w:t>
            </w:r>
            <w:r>
              <w:rPr>
                <w:rFonts w:cs="Verdana" w:ascii="Verdana" w:hAnsi="Verdana"/>
                <w:b/>
                <w:i/>
                <w:iCs/>
                <w:smallCaps/>
                <w:color w:val="000080"/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i/>
                <w:iCs/>
                <w:smallCaps/>
                <w:color w:val="000080"/>
                <w:sz w:val="18"/>
                <w:szCs w:val="18"/>
              </w:rPr>
              <w:t>A :</w:t>
              <w:tab/>
            </w:r>
            <w:r>
              <w:rPr>
                <w:rFonts w:cs="Verdana" w:ascii="Verdana" w:hAnsi="Verdana"/>
                <w:b/>
                <w:i/>
                <w:iCs/>
                <w:smallCaps/>
                <w:color w:val="000000"/>
                <w:sz w:val="18"/>
                <w:szCs w:val="18"/>
              </w:rPr>
              <w:t>GHT Dieppe</w:t>
            </w:r>
            <w:r>
              <w:rPr>
                <w:rFonts w:cs="Verdana" w:ascii="Verdana" w:hAnsi="Verdana"/>
                <w:b/>
                <w:i/>
                <w:iCs/>
                <w:smallCaps/>
                <w:color w:val="000080"/>
                <w:sz w:val="18"/>
                <w:szCs w:val="18"/>
              </w:rPr>
              <w:t xml:space="preserve"> </w:t>
              <w:tab/>
              <w:tab/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mallCap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color w:val="000080"/>
                <w:sz w:val="18"/>
                <w:szCs w:val="18"/>
              </w:rPr>
              <w:t>Ordre du jour :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color w:val="000000"/>
                <w:sz w:val="22"/>
                <w:szCs w:val="22"/>
              </w:rPr>
              <w:t>bilan 202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698"/>
        <w:gridCol w:w="271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ACTEU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TEU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BATEUR</w:t>
            </w:r>
          </w:p>
        </w:tc>
      </w:tr>
      <w:tr>
        <w:trPr>
          <w:trHeight w:val="51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DUJARD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rétaire DA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 JACQ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ngénieure Qualité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.FLAHAU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cteur DA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before="120" w:after="0"/>
        <w:rPr>
          <w:vanish/>
        </w:rPr>
      </w:pPr>
      <w:r>
        <w:rPr/>
        <w:tab/>
      </w:r>
      <w:r>
        <w:rPr>
          <w:rFonts w:cs="Arial" w:ascii="Arial" w:hAnsi="Arial"/>
          <w:b/>
          <w:color w:val="FF0000"/>
        </w:rPr>
        <w:t>DOCUMENT APPROUVE PAR L’ETABLISSEMENT SUPPORT DU GHT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084195</wp:posOffset>
                </wp:positionV>
                <wp:extent cx="582866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53.95pt;mso-wrap-distance-left:9.05pt;mso-wrap-distance-right:9.05pt;mso-wrap-distance-top:0pt;mso-wrap-distance-bottom:0pt;margin-top:242.8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Page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9"/>
      <w:gridCol w:w="4565"/>
      <w:gridCol w:w="3486"/>
    </w:tblGrid>
    <w:tr>
      <w:trPr>
        <w:trHeight w:val="1063" w:hRule="atLeast"/>
        <w:cantSplit w:val="true"/>
      </w:trPr>
      <w:tc>
        <w:tcPr>
          <w:tcW w:w="2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lang w:val="nl-NL"/>
            </w:rPr>
            <w:drawing>
              <wp:inline distT="0" distB="0" distL="0" distR="0">
                <wp:extent cx="1770380" cy="4521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ICHE OUTILS QUALITE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RAME COMPTE RENDU COPIL</w:t>
          </w:r>
        </w:p>
      </w:tc>
      <w:tc>
        <w:tcPr>
          <w:tcW w:w="34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(Réservé à la DAC)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b/>
            </w:rPr>
            <w:t>Indexation :</w:t>
          </w:r>
          <w:r>
            <w:rPr>
              <w:rFonts w:cs="Arial" w:ascii="Arial" w:hAnsi="Arial"/>
            </w:rPr>
            <w:t xml:space="preserve"> GHT.QUAL/FOQ/04.00.11/1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</w:rPr>
            <w:t>Date de création :</w:t>
          </w:r>
          <w:r>
            <w:rPr>
              <w:rFonts w:cs="Arial" w:ascii="Arial" w:hAnsi="Arial"/>
            </w:rPr>
            <w:t xml:space="preserve"> Juin 2020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</w:rPr>
            <w:t xml:space="preserve">Date de modification : </w:t>
          </w:r>
          <w:r>
            <w:rPr>
              <w:rFonts w:cs="Arial" w:ascii="Arial" w:hAnsi="Arial"/>
            </w:rPr>
            <w:t>Juin 2023</w:t>
          </w:r>
        </w:p>
      </w:tc>
    </w:tr>
    <w:tr>
      <w:trPr>
        <w:trHeight w:val="218" w:hRule="atLeast"/>
        <w:cantSplit w:val="true"/>
      </w:trPr>
      <w:tc>
        <w:tcPr>
          <w:tcW w:w="2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Mots clés</w:t>
          </w:r>
          <w:r>
            <w:rPr>
              <w:rFonts w:cs="Arial" w:ascii="Arial" w:hAnsi="Arial"/>
            </w:rPr>
            <w:t> : gestion – projet – qualité - GHT</w:t>
          </w:r>
        </w:p>
      </w:tc>
      <w:tc>
        <w:tcPr>
          <w:tcW w:w="34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4"/>
      <w:szCs w:val="24"/>
      <w:u w:val="none"/>
    </w:rPr>
  </w:style>
  <w:style w:type="character" w:styleId="WW8Num8z1">
    <w:name w:val="WW8Num8z1"/>
    <w:qFormat/>
    <w:rPr>
      <w:rFonts w:ascii="Wingdings" w:hAnsi="Wingdings" w:cs="Wingdings"/>
      <w:b/>
      <w:sz w:val="24"/>
      <w:szCs w:val="24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8:00Z</dcterms:created>
  <dc:creator>CENTRE HOSPITALIER DE DIEPPE</dc:creator>
  <dc:description/>
  <dc:language>en-US</dc:language>
  <cp:lastModifiedBy>Derman Karine</cp:lastModifiedBy>
  <cp:lastPrinted>2025-05-26T12:12:00Z</cp:lastPrinted>
  <dcterms:modified xsi:type="dcterms:W3CDTF">2025-07-10T07:26:00Z</dcterms:modified>
  <cp:revision>7</cp:revision>
  <dc:subject/>
  <dc:title>I</dc:title>
</cp:coreProperties>
</file>